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43000" cy="792480"/>
            <wp:effectExtent l="0" t="0" r="0" b="0"/>
            <wp:wrapTight wrapText="bothSides">
              <wp:wrapPolygon edited="0">
                <wp:start x="-172" y="0"/>
                <wp:lineTo x="-172" y="21347"/>
                <wp:lineTo x="21600" y="21347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SSOCIAZIONE CULTURALE CASTIGLIONES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U. Fosch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Zattoni 2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 dell’associazione eletti per il triennio 2008-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Consiglio Direttivo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Belletti Gualtiero (Castiglione)</w:t>
      </w:r>
    </w:p>
    <w:p>
      <w:pPr>
        <w:pStyle w:val="Normal"/>
        <w:widowControl w:val="false"/>
        <w:jc w:val="both"/>
        <w:rPr/>
      </w:pPr>
      <w:r>
        <w:rPr/>
        <w:t>Dallamora Maria (Cervia)</w:t>
      </w:r>
    </w:p>
    <w:p>
      <w:pPr>
        <w:pStyle w:val="Normal"/>
        <w:widowControl w:val="false"/>
        <w:jc w:val="both"/>
        <w:rPr/>
      </w:pPr>
      <w:r>
        <w:rPr/>
        <w:t>Dileonardo Angela (Cervia)</w:t>
      </w:r>
    </w:p>
    <w:p>
      <w:pPr>
        <w:pStyle w:val="Normal"/>
        <w:widowControl w:val="false"/>
        <w:jc w:val="both"/>
        <w:rPr/>
      </w:pPr>
      <w:r>
        <w:rPr/>
        <w:t>Fariselli Marcello (Castiglione)</w:t>
      </w:r>
    </w:p>
    <w:p>
      <w:pPr>
        <w:pStyle w:val="Normal"/>
        <w:widowControl w:val="false"/>
        <w:jc w:val="both"/>
        <w:rPr/>
      </w:pPr>
      <w:r>
        <w:rPr/>
        <w:t>Fusignani Ernesto (Castiglione)</w:t>
      </w:r>
    </w:p>
    <w:p>
      <w:pPr>
        <w:pStyle w:val="Normal"/>
        <w:widowControl w:val="false"/>
        <w:jc w:val="both"/>
        <w:rPr/>
      </w:pPr>
      <w:r>
        <w:rPr/>
        <w:t>Gasperoni Angelo (Castiglione)</w:t>
      </w:r>
    </w:p>
    <w:p>
      <w:pPr>
        <w:pStyle w:val="Normal"/>
        <w:widowControl w:val="false"/>
        <w:jc w:val="both"/>
        <w:rPr/>
      </w:pPr>
      <w:r>
        <w:rPr/>
        <w:t>Mambelli Sauro (Castiglione)</w:t>
      </w:r>
    </w:p>
    <w:p>
      <w:pPr>
        <w:pStyle w:val="Normal"/>
        <w:widowControl w:val="false"/>
        <w:jc w:val="both"/>
        <w:rPr/>
      </w:pPr>
      <w:r>
        <w:rPr/>
        <w:t>Mondardini Enrico (Pisignano)</w:t>
      </w:r>
    </w:p>
    <w:p>
      <w:pPr>
        <w:pStyle w:val="Normal"/>
        <w:widowControl w:val="false"/>
        <w:jc w:val="both"/>
        <w:rPr/>
      </w:pPr>
      <w:r>
        <w:rPr/>
        <w:t>Rubboli Sergio (San Zaccaria)</w:t>
      </w:r>
    </w:p>
    <w:p>
      <w:pPr>
        <w:pStyle w:val="Normal"/>
        <w:widowControl w:val="false"/>
        <w:jc w:val="both"/>
        <w:rPr/>
      </w:pPr>
      <w:r>
        <w:rPr/>
        <w:t>Sciacca Diana  (Cervia)</w:t>
      </w:r>
    </w:p>
    <w:p>
      <w:pPr>
        <w:pStyle w:val="Normal"/>
        <w:widowControl w:val="false"/>
        <w:jc w:val="both"/>
        <w:rPr/>
      </w:pPr>
      <w:r>
        <w:rPr/>
        <w:t>Stanghellini Flora (S.P. in Campiano)</w:t>
      </w:r>
    </w:p>
    <w:p>
      <w:pPr>
        <w:pStyle w:val="Normal"/>
        <w:widowControl w:val="false"/>
        <w:jc w:val="both"/>
        <w:rPr/>
      </w:pPr>
      <w:r>
        <w:rPr/>
        <w:t>Valentini Torquato (Castiglione)</w:t>
      </w:r>
    </w:p>
    <w:p>
      <w:pPr>
        <w:pStyle w:val="Normal"/>
        <w:jc w:val="both"/>
        <w:rPr/>
      </w:pPr>
      <w:r>
        <w:rPr/>
        <w:t>Venturi Elisa (Cannuzzo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Collegio Sindaci Revisori</w:t>
      </w:r>
    </w:p>
    <w:p>
      <w:pPr>
        <w:pStyle w:val="Normal"/>
        <w:widowControl w:val="false"/>
        <w:jc w:val="both"/>
        <w:rPr/>
      </w:pPr>
      <w:r>
        <w:rPr/>
        <w:t>Membri eff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sioli Anacleta (Castiglione)</w:t>
      </w:r>
    </w:p>
    <w:p>
      <w:pPr>
        <w:pStyle w:val="Normal"/>
        <w:widowControl w:val="false"/>
        <w:jc w:val="both"/>
        <w:rPr/>
      </w:pPr>
      <w:r>
        <w:rPr/>
        <w:t>Paolini Urbano (Cervia)</w:t>
      </w:r>
    </w:p>
    <w:p>
      <w:pPr>
        <w:pStyle w:val="Normal"/>
        <w:widowControl w:val="false"/>
        <w:jc w:val="both"/>
        <w:rPr/>
      </w:pPr>
      <w:r>
        <w:rPr/>
        <w:t>Rosetti Roberto (Castiglione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embri supplent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aschetti Paolo (Castiglione)</w:t>
      </w:r>
    </w:p>
    <w:p>
      <w:pPr>
        <w:pStyle w:val="Normal"/>
        <w:widowControl w:val="false"/>
        <w:jc w:val="both"/>
        <w:rPr/>
      </w:pPr>
      <w:r>
        <w:rPr/>
        <w:t>Mazzavillani Maurizio (Milano Marittim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Collegio dei Probi-viri</w:t>
      </w:r>
    </w:p>
    <w:p>
      <w:pPr>
        <w:pStyle w:val="Normal"/>
        <w:jc w:val="both"/>
        <w:rPr/>
      </w:pPr>
      <w:r>
        <w:rPr/>
        <w:t>Membri effettivi</w:t>
      </w:r>
    </w:p>
    <w:p>
      <w:pPr>
        <w:pStyle w:val="Normal"/>
        <w:widowControl w:val="false"/>
        <w:jc w:val="both"/>
        <w:rPr/>
      </w:pPr>
      <w:r>
        <w:rPr/>
        <w:t>Bendandi Carmen (San Zaccaria)</w:t>
      </w:r>
    </w:p>
    <w:p>
      <w:pPr>
        <w:pStyle w:val="Normal"/>
        <w:widowControl w:val="false"/>
        <w:jc w:val="both"/>
        <w:rPr/>
      </w:pPr>
      <w:r>
        <w:rPr/>
        <w:t>Camerani Gianfranco (Castiglione)</w:t>
      </w:r>
    </w:p>
    <w:p>
      <w:pPr>
        <w:pStyle w:val="Normal"/>
        <w:widowControl w:val="false"/>
        <w:jc w:val="both"/>
        <w:rPr/>
      </w:pPr>
      <w:r>
        <w:rPr/>
        <w:t>Zignani Luciano (Castiglione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embri supplent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usignani Eugenio (Castiglione)</w:t>
      </w:r>
    </w:p>
    <w:p>
      <w:pPr>
        <w:pStyle w:val="Normal"/>
        <w:widowControl w:val="false"/>
        <w:jc w:val="both"/>
        <w:rPr/>
      </w:pPr>
      <w:r>
        <w:rPr/>
        <w:t>Lombardi Renato (Milano Marittim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Ufficio di presidenza e segreteri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Gruppi di lavor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Redazione del bollettino sociale e delle locandine-programm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Amministrazione delle risorse economich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Organizzazione degli eventi culturali e ricreativ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Organizzazione dei momenti convivia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Apertura, ordine e pulizia dei locali della sede socia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Preparazione e distribuzione della posta agli associa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Comitato pro-castell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Organizzazione e svolgimento delle gite sociali e del programma “In žir par la Rumâgna”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Teatr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IL COMITATO DI PRESIDENZA: </w:t>
      </w:r>
    </w:p>
    <w:p>
      <w:pPr>
        <w:pStyle w:val="Normal"/>
        <w:widowControl w:val="false"/>
        <w:jc w:val="both"/>
        <w:rPr/>
      </w:pPr>
      <w:r>
        <w:rPr/>
        <w:t xml:space="preserve">Sauro Mambelli (Presidente), </w:t>
      </w:r>
    </w:p>
    <w:p>
      <w:pPr>
        <w:pStyle w:val="Normal"/>
        <w:widowControl w:val="false"/>
        <w:jc w:val="both"/>
        <w:rPr/>
      </w:pPr>
      <w:r>
        <w:rPr/>
        <w:t>Angelo Gasperoni (Vice-pres.)</w:t>
      </w:r>
    </w:p>
    <w:p>
      <w:pPr>
        <w:pStyle w:val="Normal"/>
        <w:widowControl w:val="false"/>
        <w:jc w:val="both"/>
        <w:rPr/>
      </w:pPr>
      <w:r>
        <w:rPr/>
        <w:t>Marcello Fariselli (Amm.re)</w:t>
      </w:r>
    </w:p>
    <w:p>
      <w:pPr>
        <w:pStyle w:val="Normal"/>
        <w:widowControl w:val="false"/>
        <w:jc w:val="both"/>
        <w:rPr/>
      </w:pPr>
      <w:r>
        <w:rPr/>
        <w:t>Diana Sciacca (Segretaria)</w:t>
      </w:r>
    </w:p>
    <w:p>
      <w:pPr>
        <w:pStyle w:val="Normal"/>
        <w:widowControl w:val="false"/>
        <w:jc w:val="both"/>
        <w:rPr/>
      </w:pPr>
      <w:r>
        <w:rPr/>
        <w:t>Angela Di Leonardo (Economa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RUPPI DI LAVOR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CONTABILITÀ AMMINISTRAZIONE E CONTROLLO DELLE RISORSE FINANZIARIE: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Marcello Fariselli</w:t>
      </w:r>
      <w:r>
        <w:rPr/>
        <w:t>, Angela Di Leonardo (Collegio dei sindaci revisori)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ORGANIZZAZIONE DELLE ATTIVITÀ CULTURALI: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Sauro Mambelli</w:t>
      </w:r>
      <w:r>
        <w:rPr/>
        <w:t>, Elena Alessandrini, Anacleta Asioli, Marcello Fariselli, Angelo Gasperoni.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ORGANIZZAZIONE DELLE ATTIVITÀ RICREATIVE E CONVIVIALI: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Flora Stanghellini</w:t>
      </w:r>
      <w:r>
        <w:rPr/>
        <w:t>, Paolo Baschetti, Gualtiero Belletti, Giovanna Corvetti, Ernesto Fusignani, Domenico Ghirardelli, Sauro Mambelli, Enrico Mondardini, Sergio Rubboli.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APERTURA, MANUTENZIONE, RIORDINO LOCALI DELLA SEDE SOCIALE, USO DELLE STRUMENTAZIONI VIDEO-SONORE e RIPRESE TV: 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Vittorio Biondi</w:t>
      </w:r>
      <w:r>
        <w:rPr/>
        <w:t>, Gennaro Cresci, Angela Di Leonardo, Sauro Mambelli, Enrico Mondardini, Sergio Rubboli, Flora Stanghellini, Torquato Valentini.</w:t>
      </w:r>
    </w:p>
    <w:p>
      <w:pPr>
        <w:pStyle w:val="Normal"/>
        <w:widowControl w:val="false"/>
        <w:ind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REDAZIONE BOLLETTINO SOCIALE, STAMPA LOCANDINE E CALENDARI, PUBBLICAZIONI: 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Diana Sciacca</w:t>
      </w:r>
      <w:r>
        <w:rPr/>
        <w:t>, Gennaro Cresci, Angelo Gasperoni, Sauro Mambelli, Torquato Valentini, Elisa Venturi, Oscar Zanotti.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PREPARAZIONE E DISTRIBUZIONE DELLA POSTA E DELLE TESSERE ANNUALI: 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Sauro</w:t>
      </w:r>
      <w:r>
        <w:rPr/>
        <w:t xml:space="preserve"> </w:t>
      </w:r>
      <w:r>
        <w:rPr>
          <w:u w:val="single"/>
        </w:rPr>
        <w:t>Mambelli</w:t>
      </w:r>
      <w:r>
        <w:rPr/>
        <w:t>, Fiorenza Belleri, Alfonso Cacciari, Leonarda Capellini, Maria Dallamora, Giacomo Donati, Oriana Fabbri, Marcello Fariselli, Angelo Gasperoni, Flora Stanghellini, Luciana Zoffoli.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ORGANIZZAZIONE GITE E PROGRAMMA “In žir par la Rumâgna”: 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Maria Dallamora, Angelo</w:t>
      </w:r>
      <w:r>
        <w:rPr/>
        <w:t xml:space="preserve"> </w:t>
      </w:r>
      <w:r>
        <w:rPr>
          <w:u w:val="single"/>
        </w:rPr>
        <w:t>Gasperoni, Sauro Mambelli</w:t>
      </w:r>
      <w:r>
        <w:rPr/>
        <w:t>, Dina Bagnara, Loredana Baiardi, Milena Burioli, Urbano Paolini, Elisa Venturi, Oscar Zanotti, Luciana Zoffoli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COMITATO PRO-CASTELLO: </w:t>
      </w:r>
    </w:p>
    <w:p>
      <w:pPr>
        <w:pStyle w:val="Normal"/>
        <w:widowControl w:val="false"/>
        <w:ind w:left="360" w:hanging="0"/>
        <w:jc w:val="both"/>
        <w:rPr/>
      </w:pPr>
      <w:r>
        <w:rPr>
          <w:u w:val="single"/>
        </w:rPr>
        <w:t>Marcello Fariselli</w:t>
      </w:r>
      <w:r>
        <w:rPr/>
        <w:t>, Paolo Baschetti, Fiorenza Belleri, Carmen Bendandi, Ernesto Fusignani, Eugenio Fusignani, Angelo Gasperoni, Sauro Mambelli, Enrico Mondardini, Luciano Zignani.</w:t>
      </w:r>
    </w:p>
    <w:p>
      <w:pPr>
        <w:pStyle w:val="Normal"/>
        <w:widowControl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GRUPPO TEATRALE: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u w:val="single"/>
        </w:rPr>
        <w:t>Fiorenza Belleri</w:t>
      </w:r>
      <w:r>
        <w:rPr/>
        <w:t>, Carmen Bendandi, Tatiana Bianchi, Onorio Bravi, Oriana Fabbri, Tiziano Bratti, Eleonora Grossi, Laura Guerra, Carlo Minghini, Paolo Roncuzzi, Flora Stanghellini.</w:t>
      </w:r>
    </w:p>
    <w:p>
      <w:pPr>
        <w:pStyle w:val="Normal"/>
        <w:widowControl w:val="fals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5:00Z</dcterms:created>
  <dc:creator>ass.cult.castiglionese U. Foschi</dc:creator>
  <dc:description/>
  <cp:keywords/>
  <dc:language>en-US</dc:language>
  <cp:lastModifiedBy>ass.cult.castiglionese U. Foschi</cp:lastModifiedBy>
  <dcterms:modified xsi:type="dcterms:W3CDTF">2008-10-29T07:34:00Z</dcterms:modified>
  <cp:revision>6</cp:revision>
  <dc:subject/>
  <dc:title>Consiglio Direttivo</dc:title>
</cp:coreProperties>
</file>